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4"/>
        <w:gridCol w:w="827"/>
        <w:gridCol w:w="230"/>
        <w:gridCol w:w="700"/>
        <w:gridCol w:w="71"/>
        <w:gridCol w:w="683"/>
        <w:gridCol w:w="1233"/>
        <w:gridCol w:w="236"/>
        <w:gridCol w:w="417"/>
        <w:gridCol w:w="1773"/>
        <w:gridCol w:w="193"/>
        <w:gridCol w:w="228"/>
        <w:gridCol w:w="165"/>
        <w:gridCol w:w="880"/>
        <w:gridCol w:w="764"/>
        <w:gridCol w:w="764"/>
      </w:tblGrid>
      <w:tr>
        <w:trPr>
          <w:trHeight w:val="41" w:hRule="atLeast"/>
        </w:trPr>
        <w:tc>
          <w:tcPr>
            <w:tcW w:w="4954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Per Fax bitte 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+49 2372 908-2051</w:t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sprechpartner</w:t>
            </w:r>
          </w:p>
        </w:tc>
      </w:tr>
      <w:tr>
        <w:trPr>
          <w:trHeight w:val="37" w:hRule="atLeast"/>
        </w:trPr>
        <w:tc>
          <w:tcPr>
            <w:tcW w:w="495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Ä Frau Dr. G. Holinka</w:t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Wingdings 2" w:hAnsi="Wingdings 2"/>
                <w:sz w:val="20"/>
              </w:rPr>
              <w:t>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+49 2372 908-2242</w:t>
            </w:r>
          </w:p>
        </w:tc>
      </w:tr>
      <w:tr>
        <w:trPr>
          <w:trHeight w:val="37" w:hRule="atLeast"/>
        </w:trPr>
        <w:tc>
          <w:tcPr>
            <w:tcW w:w="495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Ä Frau MUDr. L. Cordes</w:t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Wingdings 2" w:hAnsi="Wingdings 2"/>
                <w:sz w:val="20"/>
              </w:rPr>
              <w:t>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+49 2372 908-2516</w:t>
            </w:r>
          </w:p>
        </w:tc>
      </w:tr>
      <w:tr>
        <w:trPr>
          <w:trHeight w:val="37" w:hRule="atLeast"/>
        </w:trPr>
        <w:tc>
          <w:tcPr>
            <w:tcW w:w="495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Ä Frau D. Gafencu</w:t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Wingdings 2" w:hAnsi="Wingdings 2"/>
                <w:sz w:val="20"/>
              </w:rPr>
              <w:t>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+49 2372 908-2595</w:t>
            </w:r>
          </w:p>
        </w:tc>
      </w:tr>
      <w:tr>
        <w:trPr>
          <w:trHeight w:val="37" w:hRule="atLeast"/>
        </w:trPr>
        <w:tc>
          <w:tcPr>
            <w:tcW w:w="495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A Herr J. Quellenberg</w:t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rPr>
                <w:rFonts w:ascii="Wingdings 2" w:hAnsi="Wingdings 2" w:cs="Calibri"/>
                <w:sz w:val="20"/>
              </w:rPr>
            </w:pPr>
            <w:r>
              <w:rPr>
                <w:rFonts w:cs="Calibri" w:ascii="Wingdings 2" w:hAnsi="Wingdings 2"/>
                <w:sz w:val="20"/>
              </w:rPr>
              <w:t>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+49 2372 908-2512</w:t>
            </w:r>
          </w:p>
        </w:tc>
      </w:tr>
      <w:tr>
        <w:trPr>
          <w:trHeight w:val="37" w:hRule="atLeast"/>
        </w:trPr>
        <w:tc>
          <w:tcPr>
            <w:tcW w:w="495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nsivstation</w:t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Wingdings 2" w:hAnsi="Wingdings 2"/>
                <w:sz w:val="20"/>
              </w:rPr>
              <w:t>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+49 2372 908-2365</w:t>
            </w:r>
          </w:p>
        </w:tc>
      </w:tr>
      <w:tr>
        <w:trPr>
          <w:trHeight w:val="37" w:hRule="atLeast"/>
        </w:trPr>
        <w:tc>
          <w:tcPr>
            <w:tcW w:w="495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assistenz Fr. Fingerhut</w:t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Wingdings 2" w:hAnsi="Wingdings 2"/>
                <w:sz w:val="20"/>
              </w:rPr>
              <w:t>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+49 2372 908-2706</w:t>
            </w:r>
          </w:p>
        </w:tc>
      </w:tr>
      <w:tr>
        <w:trPr>
          <w:trHeight w:val="5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5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legende Klini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tient </w:t>
            </w:r>
            <w:r>
              <w:rPr>
                <w:rFonts w:cs="Calibri" w:ascii="Calibri" w:hAnsi="Calibri"/>
                <w:sz w:val="18"/>
                <w:szCs w:val="18"/>
              </w:rPr>
              <w:t>(bitte deutlich schreiben od. Patientenetikett)</w:t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ße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name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Z/Stadt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b.-Datum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sprechpartner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ße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/Stadt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nkenkasse/Vers.Nr.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ession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aktperson</w:t>
            </w:r>
            <w:r>
              <w:rPr>
                <w:rFonts w:cs="Calibri" w:ascii="Calibri" w:hAnsi="Calibri"/>
                <w:color w:val="808080"/>
                <w:sz w:val="14"/>
                <w:szCs w:val="14"/>
              </w:rPr>
              <w:t xml:space="preserve"> Name/Tel.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4"/>
                <w:szCs w:val="1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thropometrische Dat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etzl. Betreuung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15_3535143488"/>
            <w:bookmarkStart w:id="1" w:name="__Fieldmark__15_3535143488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6_3535143488"/>
            <w:bookmarkStart w:id="3" w:name="__Fieldmark__16_3535143488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7_3535143488"/>
            <w:bookmarkStart w:id="5" w:name="__Fieldmark__17_3535143488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 Arbeit</w:t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öße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orsorgevollmacht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9_3535143488"/>
            <w:bookmarkStart w:id="7" w:name="__Fieldmark__19_3535143488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0_3535143488"/>
            <w:bookmarkStart w:id="9" w:name="__Fieldmark__20_3535143488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wicht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sprechpartner</w:t>
            </w:r>
            <w:r>
              <w:rPr>
                <w:rFonts w:cs="Calibri" w:ascii="Calibri" w:hAnsi="Calibri"/>
                <w:color w:val="808080"/>
                <w:sz w:val="14"/>
                <w:szCs w:val="14"/>
              </w:rPr>
              <w:t>Name/Tel.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MI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ientenverfügung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4_3535143488"/>
            <w:bookmarkStart w:id="11" w:name="__Fieldmark__24_3535143488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5_3535143488"/>
            <w:bookmarkStart w:id="13" w:name="__Fieldmark__25_3535143488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</w:tr>
      <w:tr>
        <w:trPr>
          <w:trHeight w:val="113" w:hRule="atLeast"/>
        </w:trPr>
        <w:tc>
          <w:tcPr>
            <w:tcW w:w="101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ktueller Befu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sorgungsstatus vor KH-Aufnahme</w:t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6_3535143488"/>
            <w:bookmarkStart w:id="15" w:name="__Fieldmark__26_3535143488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ach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7_3535143488"/>
            <w:bookmarkStart w:id="17" w:name="__Fieldmark__27_3535143488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chläfrig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28_3535143488"/>
            <w:bookmarkStart w:id="19" w:name="__Fieldmark__28_3535143488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omnole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29_3535143488"/>
            <w:bookmarkStart w:id="21" w:name="__Fieldmark__29_3535143488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komatös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flegegrad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30_3535143488"/>
            <w:bookmarkStart w:id="23" w:name="__Fieldmark__30_3535143488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1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31_3535143488"/>
            <w:bookmarkStart w:id="25" w:name="__Fieldmark__31_3535143488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2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32_3535143488"/>
            <w:bookmarkStart w:id="27" w:name="__Fieldmark__32_3535143488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3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33_3535143488"/>
            <w:bookmarkStart w:id="29" w:name="__Fieldmark__33_3535143488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4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34_3535143488"/>
            <w:bookmarkStart w:id="31" w:name="__Fieldmark__34_3535143488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5</w:t>
            </w:r>
          </w:p>
        </w:tc>
      </w:tr>
      <w:tr>
        <w:trPr>
          <w:trHeight w:val="28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35_3535143488"/>
            <w:bookmarkStart w:id="33" w:name="__Fieldmark__35_3535143488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nalgosediert mit: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sorgung durch</w:t>
            </w:r>
            <w:r>
              <w:rPr>
                <w:rFonts w:cs="Calibri" w:ascii="Calibri" w:hAnsi="Calibri"/>
                <w:color w:val="808080"/>
                <w:sz w:val="14"/>
                <w:szCs w:val="14"/>
              </w:rPr>
              <w:t xml:space="preserve"> Name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38_3535143488"/>
            <w:bookmarkStart w:id="35" w:name="__Fieldmark__38_3535143488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kooperativ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39_3535143488"/>
            <w:bookmarkStart w:id="37" w:name="__Fieldmark__39_3535143488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nkooperativ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40_3535143488"/>
            <w:bookmarkStart w:id="39" w:name="__Fieldmark__40_3535143488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li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41_3535143488"/>
            <w:bookmarkStart w:id="41" w:name="__Fieldmark__41_3535143488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elbständig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42_3535143488"/>
            <w:bookmarkStart w:id="43" w:name="__Fieldmark__42_3535143488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ngehörige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43_3535143488"/>
            <w:bookmarkStart w:id="45" w:name="__Fieldmark__43_3535143488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flegedienst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44_3535143488"/>
            <w:bookmarkStart w:id="47" w:name="__Fieldmark__44_3535143488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Heim</w:t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45_3535143488"/>
            <w:bookmarkStart w:id="49" w:name="__Fieldmark__45_3535143488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tmung sponta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46_3535143488"/>
            <w:bookmarkStart w:id="51" w:name="__Fieldmark__46_3535143488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nvasiv beatme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47_3535143488"/>
            <w:bookmarkStart w:id="53" w:name="__Fieldmark__47_3535143488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48_3535143488"/>
            <w:bookmarkStart w:id="55" w:name="__Fieldmark__48_3535143488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flegeeinrichtung:</w:t>
            </w:r>
            <w:r>
              <w:rPr>
                <w:rFonts w:cs="Calibri" w:ascii="Calibri" w:hAnsi="Calibri"/>
                <w:color w:val="808080"/>
                <w:sz w:val="14"/>
                <w:szCs w:val="14"/>
              </w:rPr>
              <w:t xml:space="preserve">           Name/Ort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50_3535143488"/>
            <w:bookmarkStart w:id="57" w:name="__Fieldmark__50_3535143488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Beatmungs-WG:</w:t>
            </w:r>
          </w:p>
          <w:p>
            <w:pPr>
              <w:pStyle w:val="Normal"/>
              <w:ind w:left="2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808080"/>
                <w:sz w:val="14"/>
                <w:szCs w:val="14"/>
              </w:rPr>
              <w:t>Name/Ort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1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agno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herapien / OPs etc.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1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80808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krobiologi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tibiotische Vorbehandlung</w:t>
            </w:r>
          </w:p>
        </w:tc>
      </w:tr>
      <w:tr>
        <w:trPr>
          <w:trHeight w:val="207" w:hRule="atLeast"/>
        </w:trPr>
        <w:tc>
          <w:tcPr>
            <w:tcW w:w="4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Bitte faxen Sie uns die aktuellen Befu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 Rahmen dieser Anmeldung zu!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dikame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is</w:t>
            </w:r>
          </w:p>
        </w:tc>
      </w:tr>
      <w:tr>
        <w:trPr>
          <w:trHeight w:val="206" w:hRule="atLeast"/>
        </w:trPr>
        <w:tc>
          <w:tcPr>
            <w:tcW w:w="4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RSA 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65_3535143488"/>
            <w:bookmarkStart w:id="59" w:name="__Fieldmark__65_3535143488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66_3535143488"/>
            <w:bookmarkStart w:id="61" w:name="__Fieldmark__66_3535143488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 Ort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RG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71_3535143488"/>
            <w:bookmarkStart w:id="63" w:name="__Fieldmark__71_3535143488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3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72_3535143488"/>
            <w:bookmarkStart w:id="65" w:name="__Fieldmark__72_3535143488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73_3535143488"/>
            <w:bookmarkStart w:id="67" w:name="__Fieldmark__73_3535143488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74_3535143488"/>
            <w:bookmarkStart w:id="69" w:name="__Fieldmark__74_3535143488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 Ort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RE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79_3535143488"/>
            <w:bookmarkStart w:id="71" w:name="__Fieldmark__79_3535143488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80_3535143488"/>
            <w:bookmarkStart w:id="73" w:name="__Fieldmark__80_3535143488"/>
            <w:bookmarkEnd w:id="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 Ort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bstriche dürfen max. eine Woche alt sei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VID-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88_3535143488"/>
            <w:bookmarkStart w:id="75" w:name="__Fieldmark__88_3535143488"/>
            <w:bookmarkEnd w:id="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89_3535143488"/>
            <w:bookmarkStart w:id="77" w:name="__Fieldmark__89_3535143488"/>
            <w:bookmarkEnd w:id="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CR-Test darf max. 48 Std. alt sei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ktuelle Medikation</w:t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VID-1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93_3535143488"/>
            <w:bookmarkStart w:id="79" w:name="__Fieldmark__93_3535143488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94_3535143488"/>
            <w:bookmarkStart w:id="81" w:name="__Fieldmark__94_3535143488"/>
            <w:bookmarkEnd w:id="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Z.n. COVID-19 mit 2 neg. Abstr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97_3535143488"/>
            <w:bookmarkStart w:id="83" w:name="__Fieldmark__97_3535143488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98_3535143488"/>
            <w:bookmarkStart w:id="85" w:name="__Fieldmark__98_3535143488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luenz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101_3535143488"/>
            <w:bookmarkStart w:id="87" w:name="__Fieldmark__101_3535143488"/>
            <w:bookmarkEnd w:id="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102_3535143488"/>
            <w:bookmarkStart w:id="89" w:name="__Fieldmark__102_3535143488"/>
            <w:bookmarkEnd w:id="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ostr. difficil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105_3535143488"/>
            <w:bookmarkStart w:id="91" w:name="__Fieldmark__105_3535143488"/>
            <w:bookmarkEnd w:id="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106_3535143488"/>
            <w:bookmarkStart w:id="93" w:name="__Fieldmark__106_3535143488"/>
            <w:bookmarkEnd w:id="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techolamine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107_3535143488"/>
            <w:bookmarkStart w:id="95" w:name="__Fieldmark__107_3535143488"/>
            <w:bookmarkEnd w:id="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108_3535143488"/>
            <w:bookmarkStart w:id="97" w:name="__Fieldmark__108_3535143488"/>
            <w:bookmarkEnd w:id="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</w:tr>
      <w:tr>
        <w:trPr>
          <w:trHeight w:val="28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nstige: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567" w:top="2268" w:footer="284" w:bottom="340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851" w:gutter="0" w:header="567" w:top="2268" w:footer="284" w:bottom="340"/>
          <w:formProt w:val="true"/>
          <w:textDirection w:val="lrTb"/>
          <w:docGrid w:type="default" w:linePitch="272" w:charSpace="0"/>
        </w:sectPr>
      </w:pP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4"/>
        <w:gridCol w:w="188"/>
        <w:gridCol w:w="379"/>
        <w:gridCol w:w="142"/>
        <w:gridCol w:w="604"/>
        <w:gridCol w:w="246"/>
        <w:gridCol w:w="68"/>
        <w:gridCol w:w="1036"/>
        <w:gridCol w:w="239"/>
        <w:gridCol w:w="1633"/>
        <w:gridCol w:w="143"/>
        <w:gridCol w:w="1694"/>
        <w:gridCol w:w="6"/>
        <w:gridCol w:w="1688"/>
      </w:tblGrid>
      <w:tr>
        <w:trPr>
          <w:trHeight w:val="283" w:hRule="atLeast"/>
        </w:trPr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ionärer Verlauf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ität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fnahm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112_3535143488"/>
            <w:bookmarkStart w:id="99" w:name="__Fieldmark__112_3535143488"/>
            <w:bookmarkEnd w:id="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bettlägeri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113_3535143488"/>
            <w:bookmarkStart w:id="101" w:name="__Fieldmark__113_3535143488"/>
            <w:bookmarkEnd w:id="1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Bettkant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114_3535143488"/>
            <w:bookmarkStart w:id="103" w:name="__Fieldmark__114_3535143488"/>
            <w:bookmarkEnd w:id="1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obi-Stuhl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115_3535143488"/>
            <w:bookmarkStart w:id="105" w:name="__Fieldmark__115_3535143488"/>
            <w:bookmarkEnd w:id="1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te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116_3535143488"/>
            <w:bookmarkStart w:id="107" w:name="__Fieldmark__116_3535143488"/>
            <w:bookmarkEnd w:id="1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äuft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ubation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118_3535143488"/>
            <w:bookmarkStart w:id="109" w:name="__Fieldmark__118_3535143488"/>
            <w:bookmarkEnd w:id="1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Hilfsmittel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acheotomie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121_3535143488"/>
            <w:bookmarkStart w:id="111" w:name="__Fieldmark__121_3535143488"/>
            <w:bookmarkEnd w:id="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erkuta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122_3535143488"/>
            <w:bookmarkStart w:id="113" w:name="__Fieldmark__122_3535143488"/>
            <w:bookmarkEnd w:id="1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lastis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sychischer Zustand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anüle 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123_3535143488"/>
            <w:bookmarkStart w:id="115" w:name="__Fieldmark__123_3535143488"/>
            <w:bookmarkEnd w:id="1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124_3535143488"/>
            <w:bookmarkStart w:id="117" w:name="__Fieldmark__124_3535143488"/>
            <w:bookmarkEnd w:id="1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Größe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126_3535143488"/>
            <w:bookmarkStart w:id="119" w:name="__Fieldmark__126_3535143488"/>
            <w:bookmarkEnd w:id="1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ormal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127_3535143488"/>
            <w:bookmarkStart w:id="121" w:name="__Fieldmark__127_3535143488"/>
            <w:bookmarkEnd w:id="1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pressiv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128_3535143488"/>
            <w:bookmarkStart w:id="123" w:name="__Fieldmark__128_3535143488"/>
            <w:bookmarkEnd w:id="1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uizidal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129_3535143488"/>
            <w:bookmarkStart w:id="125" w:name="__Fieldmark__129_3535143488"/>
            <w:bookmarkEnd w:id="1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ggressiv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130_3535143488"/>
            <w:bookmarkStart w:id="127" w:name="__Fieldmark__130_3535143488"/>
            <w:bookmarkEnd w:id="1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ängstlich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 seit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iO</w:t>
            </w:r>
            <w:r>
              <w:rPr>
                <w:rFonts w:cs="Calibri" w:ascii="Calibri" w:hAnsi="Calibri"/>
                <w:sz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bzw. O</w:t>
            </w:r>
            <w:r>
              <w:rPr>
                <w:rFonts w:cs="Calibri" w:ascii="Calibri" w:hAnsi="Calibri"/>
                <w:sz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l/min: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ation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fusionen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133_3535143488"/>
            <w:bookmarkStart w:id="129" w:name="__Fieldmark__133_3535143488"/>
            <w:bookmarkEnd w:id="1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134_3535143488"/>
            <w:bookmarkStart w:id="131" w:name="__Fieldmark__134_3535143488"/>
            <w:bookmarkEnd w:id="1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BG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135_3535143488"/>
            <w:bookmarkStart w:id="133" w:name="__Fieldmark__135_3535143488"/>
            <w:bookmarkEnd w:id="1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ehr gu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136_3535143488"/>
            <w:bookmarkStart w:id="135" w:name="__Fieldmark__136_3535143488"/>
            <w:bookmarkEnd w:id="1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gu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137_3535143488"/>
            <w:bookmarkStart w:id="137" w:name="__Fieldmark__137_3535143488"/>
            <w:bookmarkEnd w:id="1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äßig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138_3535143488"/>
            <w:bookmarkStart w:id="139" w:name="__Fieldmark__138_3535143488"/>
            <w:bookmarkEnd w:id="1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gar nicht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psis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139_3535143488"/>
            <w:bookmarkStart w:id="141" w:name="__Fieldmark__139_3535143488"/>
            <w:bookmarkEnd w:id="1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140_3535143488"/>
            <w:bookmarkStart w:id="143" w:name="__Fieldmark__140_3535143488"/>
            <w:bookmarkEnd w:id="1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ugäng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onstiges</w:t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erie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142_3535143488"/>
            <w:bookmarkStart w:id="145" w:name="__Fieldmark__142_3535143488"/>
            <w:bookmarkEnd w:id="1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143_3535143488"/>
            <w:bookmarkStart w:id="147" w:name="__Fieldmark__143_3535143488"/>
            <w:bookmarkEnd w:id="1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kubitus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144_3535143488"/>
            <w:bookmarkStart w:id="149" w:name="__Fieldmark__144_3535143488"/>
            <w:bookmarkEnd w:id="1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145_3535143488"/>
            <w:bookmarkStart w:id="151" w:name="__Fieldmark__145_3535143488"/>
            <w:bookmarkEnd w:id="1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enzugang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146_3535143488"/>
            <w:bookmarkStart w:id="153" w:name="__Fieldmark__146_3535143488"/>
            <w:bookmarkEnd w:id="1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eripher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147_3535143488"/>
            <w:bookmarkStart w:id="155" w:name="__Fieldmark__147_3535143488"/>
            <w:bookmarkEnd w:id="1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ZV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kalisation / Grad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senkatheter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149_3535143488"/>
            <w:bookmarkStart w:id="157" w:name="__Fieldmark__149_3535143488"/>
            <w:bookmarkEnd w:id="1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ransurethr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150_3535143488"/>
            <w:bookmarkStart w:id="159" w:name="__Fieldmark__150_3535143488"/>
            <w:bookmarkEnd w:id="1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uprapubis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alyse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151_3535143488"/>
            <w:bookmarkStart w:id="161" w:name="__Fieldmark__151_3535143488"/>
            <w:bookmarkEnd w:id="1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152_3535143488"/>
            <w:bookmarkStart w:id="163" w:name="__Fieldmark__152_3535143488"/>
            <w:bookmarkEnd w:id="1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lysezugang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153_3535143488"/>
            <w:bookmarkStart w:id="165" w:name="__Fieldmark__153_3535143488"/>
            <w:bookmarkEnd w:id="1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hun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154_3535143488"/>
            <w:bookmarkStart w:id="167" w:name="__Fieldmark__154_3535143488"/>
            <w:bookmarkEnd w:id="1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hald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sage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155_3535143488"/>
            <w:bookmarkStart w:id="169" w:name="__Fieldmark__155_3535143488"/>
            <w:bookmarkEnd w:id="1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156_3535143488"/>
            <w:bookmarkStart w:id="171" w:name="__Fieldmark__156_3535143488"/>
            <w:bookmarkEnd w:id="1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  <w:r>
              <w:rPr>
                <w:rFonts w:cs="Calibri" w:ascii="Calibri" w:hAnsi="Calibri"/>
                <w:sz w:val="20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</w:rPr>
              <w:t>eit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158_3535143488"/>
            <w:bookmarkStart w:id="173" w:name="__Fieldmark__158_3535143488"/>
            <w:bookmarkEnd w:id="1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merskathe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lysezentrum: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160_3535143488"/>
            <w:bookmarkStart w:id="175" w:name="__Fieldmark__160_3535143488"/>
            <w:bookmarkEnd w:id="1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nde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nährung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161_3535143488"/>
            <w:bookmarkStart w:id="177" w:name="__Fieldmark__161_3535143488"/>
            <w:bookmarkEnd w:id="1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ss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162_3535143488"/>
            <w:bookmarkStart w:id="179" w:name="__Fieldmark__162_3535143488"/>
            <w:bookmarkEnd w:id="1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rink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inuierl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163_3535143488"/>
            <w:bookmarkStart w:id="181" w:name="__Fieldmark__163_3535143488"/>
            <w:bookmarkEnd w:id="1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164_3535143488"/>
            <w:bookmarkStart w:id="183" w:name="__Fieldmark__164_3535143488"/>
            <w:bookmarkEnd w:id="1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  <w:r>
              <w:rPr>
                <w:rFonts w:cs="Calibri" w:ascii="Calibri" w:hAnsi="Calibri"/>
                <w:sz w:val="20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</w:rPr>
              <w:t>eit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166_3535143488"/>
            <w:bookmarkStart w:id="185" w:name="__Fieldmark__166_3535143488"/>
            <w:bookmarkEnd w:id="1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arenter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167_3535143488"/>
            <w:bookmarkStart w:id="187" w:name="__Fieldmark__167_3535143488"/>
            <w:bookmarkEnd w:id="1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S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168_3535143488"/>
            <w:bookmarkStart w:id="189" w:name="__Fieldmark__168_3535143488"/>
            <w:bookmarkEnd w:id="1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E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hluckstörung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169_3535143488"/>
            <w:bookmarkStart w:id="191" w:name="__Fieldmark__169_3535143488"/>
            <w:bookmarkEnd w:id="1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170_3535143488"/>
            <w:bookmarkStart w:id="193" w:name="__Fieldmark__170_3535143488"/>
            <w:bookmarkEnd w:id="1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rainag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171_3535143488"/>
            <w:bookmarkStart w:id="195" w:name="__Fieldmark__171_3535143488"/>
            <w:bookmarkEnd w:id="1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6" w:name="__Fieldmark__172_3535143488"/>
            <w:bookmarkStart w:id="197" w:name="__Fieldmark__172_3535143488"/>
            <w:bookmarkEnd w:id="1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li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808080"/>
                <w:sz w:val="14"/>
                <w:szCs w:val="14"/>
              </w:rPr>
              <w:t>Ort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gopäd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8" w:name="__Fieldmark__174_3535143488"/>
            <w:bookmarkStart w:id="199" w:name="__Fieldmark__174_3535143488"/>
            <w:bookmarkEnd w:id="1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0" w:name="__Fieldmark__175_3535143488"/>
            <w:bookmarkStart w:id="201" w:name="__Fieldmark__175_3535143488"/>
            <w:bookmarkEnd w:id="2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in</w:t>
            </w:r>
            <w:r>
              <w:rPr>
                <w:rFonts w:cs="Calibri" w:ascii="Calibri" w:hAnsi="Calibri"/>
                <w:sz w:val="20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</w:rPr>
              <w:t>eit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ktuelles Lab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ktuelle B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nt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atmung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b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iO</w:t>
            </w:r>
            <w:r>
              <w:rPr>
                <w:rFonts w:cs="Calibri" w:ascii="Calibri" w:hAnsi="Calibri"/>
                <w:sz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/  O</w:t>
            </w:r>
            <w:r>
              <w:rPr>
                <w:rFonts w:cs="Calibri" w:ascii="Calibri" w:hAnsi="Calibri"/>
                <w:sz w:val="20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0"/>
              </w:rPr>
              <w:t>l/m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ukos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</w:t>
            </w:r>
            <w:r>
              <w:rPr>
                <w:rFonts w:cs="Calibri" w:ascii="Calibri" w:hAnsi="Calibri"/>
                <w:sz w:val="20"/>
                <w:vertAlign w:val="subscript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rombos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li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O</w:t>
            </w:r>
            <w:r>
              <w:rPr>
                <w:rFonts w:cs="Calibri" w:ascii="Calibri" w:hAnsi="Calibri"/>
                <w:sz w:val="20"/>
                <w:vertAlign w:val="subscript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ea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P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rnstoff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P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O</w:t>
            </w:r>
            <w:r>
              <w:rPr>
                <w:rFonts w:cs="Calibri" w:ascii="Calibri" w:hAnsi="Calibri"/>
                <w:sz w:val="20"/>
                <w:vertAlign w:val="subscript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ntilatoreinstellung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iO</w:t>
            </w:r>
            <w:r>
              <w:rPr>
                <w:rFonts w:cs="Calibri" w:ascii="Calibri" w:hAnsi="Calibri"/>
                <w:sz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/ O</w:t>
            </w:r>
            <w:r>
              <w:rPr>
                <w:rFonts w:cs="Calibri" w:ascii="Calibri" w:hAnsi="Calibri"/>
                <w:sz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l/min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: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nsp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nsp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EP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15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merkungen</w:t>
            </w:r>
          </w:p>
        </w:tc>
      </w:tr>
      <w:tr>
        <w:trPr>
          <w:trHeight w:val="1247" w:hRule="atLeas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tte denken Sie daran, bei der Verlegung die komplette Bildgebung mitzugeben - auf CD gebrannt oder auch gerne vorab über den Datentunnel. Herzlichen Dan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851" w:gutter="0" w:header="567" w:top="2268" w:footer="284" w:bottom="3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1666"/>
      <w:gridCol w:w="2489"/>
      <w:gridCol w:w="2536"/>
      <w:gridCol w:w="2030"/>
    </w:tblGrid>
    <w:tr>
      <w:trPr>
        <w:trHeight w:val="70" w:hRule="atLeast"/>
      </w:trPr>
      <w:tc>
        <w:tcPr>
          <w:tcW w:w="10065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color w:val="333333"/>
              <w:sz w:val="4"/>
              <w:szCs w:val="4"/>
            </w:rPr>
          </w:pPr>
          <w:r>
            <w:rPr>
              <w:rFonts w:cs="Calibri" w:ascii="Calibri" w:hAnsi="Calibri"/>
              <w:color w:val="333333"/>
              <w:sz w:val="4"/>
              <w:szCs w:val="4"/>
            </w:rPr>
          </w:r>
        </w:p>
      </w:tc>
    </w:tr>
    <w:tr>
      <w:trPr/>
      <w:tc>
        <w:tcPr>
          <w:tcW w:w="1344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k.Nr: 128732</w:t>
          </w:r>
        </w:p>
      </w:tc>
      <w:tc>
        <w:tcPr>
          <w:tcW w:w="1666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ersion: 05</w:t>
          </w:r>
        </w:p>
      </w:tc>
      <w:tc>
        <w:tcPr>
          <w:tcW w:w="2489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reigabe am: 12.12.2024</w:t>
          </w:r>
        </w:p>
      </w:tc>
      <w:tc>
        <w:tcPr>
          <w:tcW w:w="2536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ültig bis: 11.12.2027</w:t>
          </w:r>
        </w:p>
      </w:tc>
      <w:tc>
        <w:tcPr>
          <w:tcW w:w="2030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eit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von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5"/>
      <w:gridCol w:w="5106"/>
    </w:tblGrid>
    <w:tr>
      <w:trPr/>
      <w:tc>
        <w:tcPr>
          <w:tcW w:w="4955" w:type="dxa"/>
          <w:tcBorders/>
        </w:tcPr>
        <w:p>
          <w:pPr>
            <w:pStyle w:val="Head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975485" cy="54038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6" w:type="dxa"/>
          <w:tcBorders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sz w:val="24"/>
              <w:szCs w:val="24"/>
            </w:rPr>
            <w:t>Formular/Vorlage</w:t>
          </w:r>
          <w:r>
            <w:rPr>
              <w:rFonts w:cs="Calibri" w:ascii="Calibri" w:hAnsi="Calibri"/>
              <w:sz w:val="30"/>
              <w:szCs w:val="30"/>
            </w:rPr>
            <w:t xml:space="preserve"> </w:t>
          </w:r>
        </w:p>
        <w:p>
          <w:pPr>
            <w:pStyle w:val="Header"/>
            <w:jc w:val="right"/>
            <w:rPr>
              <w:rFonts w:ascii="Calibri" w:hAnsi="Calibri" w:cs="Calibri"/>
              <w:sz w:val="30"/>
              <w:szCs w:val="30"/>
            </w:rPr>
          </w:pPr>
          <w:r>
            <w:rPr>
              <w:rFonts w:cs="Calibri" w:ascii="Calibri" w:hAnsi="Calibri"/>
              <w:sz w:val="30"/>
              <w:szCs w:val="30"/>
            </w:rPr>
            <w:t xml:space="preserve">Anmeldebogen </w:t>
          </w:r>
        </w:p>
        <w:p>
          <w:pPr>
            <w:pStyle w:val="Header"/>
            <w:jc w:val="right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sz w:val="30"/>
              <w:szCs w:val="30"/>
            </w:rPr>
            <w:t>Thoraxchirurgische Intensivstation</w:t>
          </w:r>
        </w:p>
      </w:tc>
    </w:tr>
  </w:tbl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DGD1Zchn">
    <w:name w:val="DGD Ü1 Zchn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DGD2Zchn">
    <w:name w:val="DGD Ü2 Zchn"/>
    <w:qFormat/>
    <w:rPr>
      <w:rFonts w:ascii="Calibri" w:hAnsi="Calibri" w:eastAsia="Times New Roman" w:cs="Times New Roman"/>
      <w:b/>
      <w:color w:val="000000"/>
      <w:sz w:val="24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GD3Zchn">
    <w:name w:val="DGD Ü3 Zchn"/>
    <w:qFormat/>
    <w:rPr>
      <w:rFonts w:ascii="Calibri" w:hAnsi="Calibri" w:eastAsia="Times New Roman" w:cs="Times New Roman"/>
      <w:b/>
      <w:color w:val="000000"/>
      <w:sz w:val="24"/>
      <w:szCs w:val="24"/>
    </w:rPr>
  </w:style>
  <w:style w:type="character" w:styleId="ListenabsatzZchn">
    <w:name w:val="Listenabsatz Zchn"/>
    <w:basedOn w:val="AbsatzStandardschriftart"/>
    <w:qFormat/>
    <w:rPr/>
  </w:style>
  <w:style w:type="character" w:styleId="DGDN1Zchn">
    <w:name w:val="DGD N1 Zchn"/>
    <w:qFormat/>
    <w:rPr>
      <w:rFonts w:ascii="Calibri" w:hAnsi="Calibri" w:cs="Calibri"/>
    </w:rPr>
  </w:style>
  <w:style w:type="character" w:styleId="DGDN2Zchn">
    <w:name w:val="DGD N2 Zchn"/>
    <w:qFormat/>
    <w:rPr>
      <w:rFonts w:ascii="Calibri" w:hAnsi="Calibri" w:cs="Calibri"/>
    </w:rPr>
  </w:style>
  <w:style w:type="character" w:styleId="DGDN3Zchn">
    <w:name w:val="DGD N3 Zchn"/>
    <w:qFormat/>
    <w:rPr>
      <w:rFonts w:ascii="Calibri" w:hAnsi="Calibri" w:cs="Calibri"/>
    </w:rPr>
  </w:style>
  <w:style w:type="character" w:styleId="DGDA1Zchn">
    <w:name w:val="DGD A1 Zchn"/>
    <w:qFormat/>
    <w:rPr>
      <w:rFonts w:ascii="Calibri" w:hAnsi="Calibri" w:cs="Calibri"/>
    </w:rPr>
  </w:style>
  <w:style w:type="character" w:styleId="DGDA2Zchn">
    <w:name w:val="DGD A2 Zchn"/>
    <w:qFormat/>
    <w:rPr>
      <w:rFonts w:ascii="Calibri" w:hAnsi="Calibri" w:cs="Calibri"/>
    </w:rPr>
  </w:style>
  <w:style w:type="character" w:styleId="DGDA3Zchn">
    <w:name w:val="DGD A3 Zchn"/>
    <w:qFormat/>
    <w:rPr>
      <w:rFonts w:ascii="Calibri" w:hAnsi="Calibri" w:cs="Calibri"/>
      <w:color w:val="000000"/>
    </w:rPr>
  </w:style>
  <w:style w:type="character" w:styleId="KeinLeerraumZchn">
    <w:name w:val="Kein Leerraum Zchn"/>
    <w:basedOn w:val="AbsatzStandardschriftart"/>
    <w:qFormat/>
    <w:rPr/>
  </w:style>
  <w:style w:type="character" w:styleId="DGDTextZchn">
    <w:name w:val="DGD Text Zch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DGD1">
    <w:name w:val="DGD Ü1"/>
    <w:basedOn w:val="Heading1"/>
    <w:qFormat/>
    <w:pPr>
      <w:spacing w:before="0" w:after="0"/>
    </w:pPr>
    <w:rPr>
      <w:rFonts w:ascii="Calibri" w:hAnsi="Calibri" w:cs="Calibri"/>
      <w:color w:val="000000"/>
    </w:rPr>
  </w:style>
  <w:style w:type="paragraph" w:styleId="DGD2">
    <w:name w:val="DGD Ü2"/>
    <w:basedOn w:val="Heading2"/>
    <w:qFormat/>
    <w:pPr>
      <w:spacing w:before="0" w:after="0"/>
    </w:pPr>
    <w:rPr>
      <w:rFonts w:ascii="Calibri" w:hAnsi="Calibri" w:cs="Calibri"/>
      <w:b/>
      <w:color w:val="000000"/>
      <w:sz w:val="24"/>
    </w:rPr>
  </w:style>
  <w:style w:type="paragraph" w:styleId="DGD3">
    <w:name w:val="DGD Ü3"/>
    <w:basedOn w:val="Heading3"/>
    <w:qFormat/>
    <w:pPr>
      <w:spacing w:before="0" w:after="0"/>
    </w:pPr>
    <w:rPr>
      <w:rFonts w:ascii="Calibri" w:hAnsi="Calibri" w:cs="Calibri"/>
      <w:b/>
      <w:color w:val="000000"/>
      <w:sz w:val="22"/>
    </w:rPr>
  </w:style>
  <w:style w:type="paragraph" w:styleId="DGDN1">
    <w:name w:val="DGD N1"/>
    <w:basedOn w:val="Listenabsatz"/>
    <w:qFormat/>
    <w:pPr>
      <w:numPr>
        <w:ilvl w:val="0"/>
        <w:numId w:val="3"/>
      </w:numPr>
      <w:ind w:left="567" w:hanging="283"/>
    </w:pPr>
    <w:rPr>
      <w:rFonts w:ascii="Calibri" w:hAnsi="Calibri" w:cs="Calibri"/>
    </w:rPr>
  </w:style>
  <w:style w:type="paragraph" w:styleId="DGDN2">
    <w:name w:val="DGD N2"/>
    <w:basedOn w:val="Listenabsatz"/>
    <w:qFormat/>
    <w:pPr>
      <w:numPr>
        <w:ilvl w:val="0"/>
        <w:numId w:val="3"/>
      </w:numPr>
      <w:ind w:left="993" w:hanging="426"/>
    </w:pPr>
    <w:rPr>
      <w:rFonts w:ascii="Calibri" w:hAnsi="Calibri" w:cs="Calibri"/>
    </w:rPr>
  </w:style>
  <w:style w:type="paragraph" w:styleId="DGDN3">
    <w:name w:val="DGD N3"/>
    <w:basedOn w:val="Listenabsatz"/>
    <w:qFormat/>
    <w:pPr>
      <w:numPr>
        <w:ilvl w:val="0"/>
        <w:numId w:val="3"/>
      </w:numPr>
      <w:ind w:left="1560" w:hanging="567"/>
    </w:pPr>
    <w:rPr>
      <w:rFonts w:ascii="Calibri" w:hAnsi="Calibri" w:cs="Calibri"/>
    </w:rPr>
  </w:style>
  <w:style w:type="paragraph" w:styleId="DGDA1">
    <w:name w:val="DGD A1"/>
    <w:basedOn w:val="Listenabsatz"/>
    <w:qFormat/>
    <w:pPr>
      <w:numPr>
        <w:ilvl w:val="0"/>
        <w:numId w:val="2"/>
      </w:numPr>
      <w:ind w:left="567" w:hanging="283"/>
    </w:pPr>
    <w:rPr>
      <w:rFonts w:ascii="Calibri" w:hAnsi="Calibri" w:cs="Calibri"/>
    </w:rPr>
  </w:style>
  <w:style w:type="paragraph" w:styleId="DGDA2">
    <w:name w:val="DGD A2"/>
    <w:basedOn w:val="Listenabsatz"/>
    <w:qFormat/>
    <w:pPr>
      <w:numPr>
        <w:ilvl w:val="0"/>
        <w:numId w:val="2"/>
      </w:numPr>
      <w:ind w:left="851" w:hanging="284"/>
    </w:pPr>
    <w:rPr>
      <w:rFonts w:ascii="Calibri" w:hAnsi="Calibri" w:cs="Calibri"/>
    </w:rPr>
  </w:style>
  <w:style w:type="paragraph" w:styleId="DGDA3">
    <w:name w:val="DGD A3"/>
    <w:basedOn w:val="Listenabsatz"/>
    <w:qFormat/>
    <w:pPr>
      <w:numPr>
        <w:ilvl w:val="0"/>
        <w:numId w:val="2"/>
      </w:numPr>
      <w:ind w:left="1134" w:hanging="283"/>
    </w:pPr>
    <w:rPr>
      <w:rFonts w:ascii="Calibri" w:hAnsi="Calibri" w:cs="Calibri"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Times New Roman"/>
      <w:color w:val="000000"/>
      <w:sz w:val="22"/>
      <w:szCs w:val="20"/>
      <w:lang w:val="de-DE" w:bidi="ar-SA" w:eastAsia="zh-CN"/>
    </w:rPr>
  </w:style>
  <w:style w:type="paragraph" w:styleId="DGDText">
    <w:name w:val="DGD Text"/>
    <w:basedOn w:val="KeinLeerraum"/>
    <w:qFormat/>
    <w:pPr/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1:00Z</dcterms:created>
  <dc:creator>Haak, Anja</dc:creator>
  <dc:description/>
  <cp:keywords/>
  <dc:language>en-US</dc:language>
  <cp:lastModifiedBy>Sandmeier, Lisa</cp:lastModifiedBy>
  <cp:lastPrinted>2022-11-24T12:49:00Z</cp:lastPrinted>
  <dcterms:modified xsi:type="dcterms:W3CDTF">2024-12-12T14:20:00Z</dcterms:modified>
  <cp:revision>4</cp:revision>
  <dc:subject/>
  <dc:title/>
</cp:coreProperties>
</file>