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color w:val="CC0000"/>
          <w:sz w:val="30"/>
          <w:szCs w:val="30"/>
        </w:rPr>
      </w:pPr>
      <w:r>
        <w:rPr>
          <w:rFonts w:cs="Calibri" w:ascii="Calibri" w:hAnsi="Calibri"/>
          <w:b/>
          <w:color w:val="CC0000"/>
          <w:sz w:val="30"/>
          <w:szCs w:val="3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56335</wp:posOffset>
                </wp:positionV>
                <wp:extent cx="342900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22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Ansprechpartn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OA Herr T. Hardebus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22"/>
                                    </w:rPr>
                                    <w:t>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49 2372 908-2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OA Herr Dr. S. Schröd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22"/>
                                    </w:rPr>
                                    <w:t>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49 2372 908-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OA Herr Dr. P. Litter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22"/>
                                    </w:rPr>
                                    <w:t>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49 2372 908-2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ekretariat Pneumolog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22"/>
                                    </w:rPr>
                                    <w:t>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49 2372 908-2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22"/>
                                    </w:rPr>
                                    <w:t>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49 2372 908-25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2pt;mso-wrap-distance-left:7.05pt;mso-wrap-distance-right:0pt;mso-wrap-distance-top:0pt;mso-wrap-distance-bottom:0pt;margin-top:91.05pt;mso-position-vertical-relative:page;margin-left:2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22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nsprechpartner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A Herr T. Hardebusc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49 2372 908-25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A Herr Dr. S. Schröder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49 2372 908-255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A Herr Dr. P. Litters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49 2372 908-25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ekretariat Pneumologi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49 2372 908-22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49 2372 908-25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CC0000"/>
          <w:sz w:val="30"/>
          <w:szCs w:val="30"/>
        </w:rPr>
      </w:pPr>
      <w:r>
        <w:rPr>
          <w:rFonts w:cs="Calibri" w:ascii="Calibri" w:hAnsi="Calibri"/>
          <w:b/>
          <w:color w:val="CC0000"/>
          <w:sz w:val="30"/>
          <w:szCs w:val="30"/>
        </w:rPr>
        <w:t xml:space="preserve">Per Fax bitte an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color w:val="CC0000"/>
          <w:sz w:val="30"/>
          <w:szCs w:val="30"/>
        </w:rPr>
        <w:t></w:t>
      </w:r>
      <w:r>
        <w:rPr>
          <w:rFonts w:cs="Calibri" w:ascii="Calibri" w:hAnsi="Calibri"/>
          <w:b/>
          <w:color w:val="CC0000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CC0000"/>
          <w:sz w:val="30"/>
          <w:szCs w:val="30"/>
        </w:rPr>
        <w:t>+49 2372 908-2051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CC0000"/>
          <w:sz w:val="16"/>
          <w:szCs w:val="16"/>
        </w:rPr>
        <w:t xml:space="preserve">                         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59"/>
        <w:gridCol w:w="401"/>
        <w:gridCol w:w="2076"/>
        <w:gridCol w:w="3192"/>
      </w:tblGrid>
      <w:tr>
        <w:trPr>
          <w:trHeight w:val="32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rlegende Klinik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tient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aß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r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PLZ/Stad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b.-Dat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sprechpartn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aß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PLZ/Stad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gehöriger  </w:t>
            </w:r>
            <w:r>
              <w:rPr>
                <w:rFonts w:cs="Calibri" w:ascii="Calibri" w:hAnsi="Calibri"/>
                <w:sz w:val="16"/>
                <w:szCs w:val="16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etreuu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14_4099319566"/>
            <w:bookmarkStart w:id="1" w:name="__Fieldmark__14_4099319566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5_4099319566"/>
            <w:bookmarkStart w:id="3" w:name="__Fieldmark__15_4099319566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stenträg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16_4099319566"/>
            <w:bookmarkStart w:id="5" w:name="__Fieldmark__16_4099319566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gesetzlich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17_4099319566"/>
            <w:bookmarkStart w:id="7" w:name="__Fieldmark__17_4099319566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ivat 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rsorgevollmac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18_4099319566"/>
            <w:bookmarkStart w:id="9" w:name="__Fieldmark__18_4099319566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19_4099319566"/>
            <w:bookmarkStart w:id="11" w:name="__Fieldmark__19_4099319566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Krankenkass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sprechpart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pacing w:val="-2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  <w:t>Versichertennumm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01"/>
        <w:gridCol w:w="392"/>
        <w:gridCol w:w="2085"/>
        <w:gridCol w:w="3192"/>
      </w:tblGrid>
      <w:tr>
        <w:trPr>
          <w:trHeight w:val="32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thropometrische Daten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rsorgungsstatus vor KH-Aufnahme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öß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flegegr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25_4099319566"/>
            <w:bookmarkStart w:id="13" w:name="__Fieldmark__25_4099319566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1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26_4099319566"/>
            <w:bookmarkStart w:id="15" w:name="__Fieldmark__26_4099319566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2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27_4099319566"/>
            <w:bookmarkStart w:id="17" w:name="__Fieldmark__27_4099319566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3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28_4099319566"/>
            <w:bookmarkStart w:id="19" w:name="__Fieldmark__28_4099319566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4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29_4099319566"/>
            <w:bookmarkStart w:id="21" w:name="__Fieldmark__29_4099319566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5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wich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rsorgung durch: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M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gehöri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flegedien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flegeeinrichtu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66"/>
        <w:gridCol w:w="392"/>
        <w:gridCol w:w="447"/>
        <w:gridCol w:w="4830"/>
      </w:tblGrid>
      <w:tr>
        <w:trPr>
          <w:trHeight w:val="32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agnosen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herapien (OP. etc.)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4"/>
        <w:gridCol w:w="815"/>
        <w:gridCol w:w="504"/>
        <w:gridCol w:w="1078"/>
        <w:gridCol w:w="392"/>
        <w:gridCol w:w="2154"/>
        <w:gridCol w:w="3123"/>
      </w:tblGrid>
      <w:tr>
        <w:trPr>
          <w:trHeight w:val="323" w:hRule="atLeast"/>
        </w:trPr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tionärer Verlauf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ueller Befund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fnahm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c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Invasive Beatmu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v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operativ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cheotom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kooperativ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52_4099319566"/>
            <w:bookmarkStart w:id="23" w:name="__Fieldmark__52_4099319566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Perkutan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53_4099319566"/>
            <w:bookmarkStart w:id="25" w:name="__Fieldmark__53_4099319566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hirurgisch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läfri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SBT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 xml:space="preserve">(Spontanat-mungsversuch) </w:t>
            </w:r>
            <w:r>
              <w:rPr>
                <w:rFonts w:cs="Calibri" w:ascii="Calibri" w:hAnsi="Calibri"/>
                <w:sz w:val="18"/>
              </w:rPr>
              <w:t>**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atö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sherige SBT‘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zah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V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it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*** SBT = feuchte Nase, Sprechventil oder CPAP/ASB mit Tubuskompensation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567" w:gutter="0" w:header="567" w:top="1134" w:footer="284" w:bottom="3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567" w:top="1134" w:footer="284" w:bottom="340"/>
          <w:formProt w:val="true"/>
          <w:textDirection w:val="lrTb"/>
          <w:docGrid w:type="default" w:linePitch="360" w:charSpace="0"/>
        </w:sectPr>
      </w:pPr>
    </w:p>
    <w:tbl>
      <w:tblPr>
        <w:tblW w:w="106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90"/>
        <w:gridCol w:w="2464"/>
        <w:gridCol w:w="546"/>
        <w:gridCol w:w="2575"/>
        <w:gridCol w:w="2562"/>
      </w:tblGrid>
      <w:tr>
        <w:trPr>
          <w:trHeight w:val="3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tivation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sychischer Zustand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bilität</w:t>
            </w:r>
          </w:p>
        </w:tc>
      </w:tr>
      <w:tr>
        <w:trPr>
          <w:trHeight w:val="3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59_4099319566"/>
            <w:bookmarkStart w:id="27" w:name="__Fieldmark__59_4099319566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ehr gut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60_4099319566"/>
            <w:bookmarkStart w:id="29" w:name="__Fieldmark__60_4099319566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rmal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61_4099319566"/>
            <w:bookmarkStart w:id="31" w:name="__Fieldmark__61_4099319566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Bettlägri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62_4099319566"/>
            <w:bookmarkStart w:id="33" w:name="__Fieldmark__62_4099319566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Bettkante</w:t>
            </w:r>
          </w:p>
        </w:tc>
      </w:tr>
      <w:tr>
        <w:trPr>
          <w:trHeight w:val="3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63_4099319566"/>
            <w:bookmarkStart w:id="35" w:name="__Fieldmark__63_4099319566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Gut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64_4099319566"/>
            <w:bookmarkStart w:id="37" w:name="__Fieldmark__64_4099319566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epressiv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" w:name="__Fieldmark__65_4099319566"/>
            <w:bookmarkStart w:id="39" w:name="__Fieldmark__65_4099319566"/>
            <w:bookmarkEnd w:id="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teh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" w:name="__Fieldmark__66_4099319566"/>
            <w:bookmarkStart w:id="41" w:name="__Fieldmark__66_4099319566"/>
            <w:bookmarkEnd w:id="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äuft</w:t>
            </w:r>
          </w:p>
        </w:tc>
      </w:tr>
      <w:tr>
        <w:trPr>
          <w:trHeight w:val="3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" w:name="__Fieldmark__67_4099319566"/>
            <w:bookmarkStart w:id="43" w:name="__Fieldmark__67_4099319566"/>
            <w:bookmarkEnd w:id="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äßig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" w:name="__Fieldmark__68_4099319566"/>
            <w:bookmarkStart w:id="45" w:name="__Fieldmark__68_4099319566"/>
            <w:bookmarkEnd w:id="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uizidal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" w:name="__Fieldmark__69_4099319566"/>
            <w:bookmarkStart w:id="47" w:name="__Fieldmark__69_4099319566"/>
            <w:bookmarkEnd w:id="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obi-Stuhl</w:t>
            </w:r>
          </w:p>
        </w:tc>
      </w:tr>
      <w:tr>
        <w:trPr>
          <w:trHeight w:val="3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" w:name="__Fieldmark__70_4099319566"/>
            <w:bookmarkStart w:id="49" w:name="__Fieldmark__70_4099319566"/>
            <w:bookmarkEnd w:id="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Gar nicht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" w:name="__Fieldmark__71_4099319566"/>
            <w:bookmarkStart w:id="51" w:name="__Fieldmark__71_4099319566"/>
            <w:bookmarkEnd w:id="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ggressiv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" w:name="__Fieldmark__72_4099319566"/>
            <w:bookmarkStart w:id="53" w:name="__Fieldmark__72_4099319566"/>
            <w:bookmarkEnd w:id="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Hilfsmit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001"/>
        <w:gridCol w:w="532"/>
        <w:gridCol w:w="3303"/>
        <w:gridCol w:w="924"/>
        <w:gridCol w:w="910"/>
      </w:tblGrid>
      <w:tr>
        <w:trPr>
          <w:trHeight w:val="323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krobiologie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ntibiotische Vorbehandlung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s</w:t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RS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" w:name="__Fieldmark__73_4099319566"/>
            <w:bookmarkStart w:id="55" w:name="__Fieldmark__73_4099319566"/>
            <w:bookmarkEnd w:id="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" w:name="__Fieldmark__74_4099319566"/>
            <w:bookmarkStart w:id="57" w:name="__Fieldmark__74_4099319566"/>
            <w:bookmarkEnd w:id="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MRGN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78_4099319566"/>
            <w:bookmarkStart w:id="59" w:name="__Fieldmark__78_4099319566"/>
            <w:bookmarkEnd w:id="5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3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79_4099319566"/>
            <w:bookmarkStart w:id="61" w:name="__Fieldmark__79_4099319566"/>
            <w:bookmarkEnd w:id="6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" w:name="__Fieldmark__80_4099319566"/>
            <w:bookmarkStart w:id="63" w:name="__Fieldmark__80_4099319566"/>
            <w:bookmarkEnd w:id="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" w:name="__Fieldmark__81_4099319566"/>
            <w:bookmarkStart w:id="65" w:name="__Fieldmark__81_4099319566"/>
            <w:bookmarkEnd w:id="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" w:name="__Fieldmark__85_4099319566"/>
            <w:bookmarkStart w:id="67" w:name="__Fieldmark__85_4099319566"/>
            <w:bookmarkEnd w:id="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" w:name="__Fieldmark__86_4099319566"/>
            <w:bookmarkStart w:id="69" w:name="__Fieldmark__86_4099319566"/>
            <w:bookmarkEnd w:id="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VID-19</w:t>
            </w:r>
          </w:p>
          <w:p>
            <w:pPr>
              <w:pStyle w:val="Normal"/>
              <w:spacing w:lineRule="exact" w:line="20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.a. CoV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" w:name="__Fieldmark__90_4099319566"/>
            <w:bookmarkStart w:id="71" w:name="__Fieldmark__90_4099319566"/>
            <w:bookmarkEnd w:id="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" w:name="__Fieldmark__91_4099319566"/>
            <w:bookmarkStart w:id="73" w:name="__Fieldmark__91_4099319566"/>
            <w:bookmarkEnd w:id="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striche erfolg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" w:name="__Fieldmark__95_4099319566"/>
            <w:bookmarkStart w:id="75" w:name="__Fieldmark__95_4099319566"/>
            <w:bookmarkEnd w:id="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" w:name="__Fieldmark__96_4099319566"/>
            <w:bookmarkStart w:id="77" w:name="__Fieldmark__96_4099319566"/>
            <w:bookmarkEnd w:id="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ute Infek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" w:name="__Fieldmark__100_4099319566"/>
            <w:bookmarkStart w:id="79" w:name="__Fieldmark__100_4099319566"/>
            <w:bookmarkEnd w:id="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" w:name="__Fieldmark__101_4099319566"/>
            <w:bookmarkStart w:id="81" w:name="__Fieldmark__101_4099319566"/>
            <w:bookmarkEnd w:id="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.n. CoVID-19 mit 2 neg. Abstriche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" w:name="__Fieldmark__105_4099319566"/>
            <w:bookmarkStart w:id="83" w:name="__Fieldmark__105_4099319566"/>
            <w:bookmarkEnd w:id="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4" w:name="__Fieldmark__106_4099319566"/>
            <w:bookmarkStart w:id="85" w:name="__Fieldmark__106_4099319566"/>
            <w:bookmarkEnd w:id="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nstig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6" w:name="__Fieldmark__110_4099319566"/>
            <w:bookmarkStart w:id="87" w:name="__Fieldmark__110_4099319566"/>
            <w:bookmarkEnd w:id="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8" w:name="__Fieldmark__111_4099319566"/>
            <w:bookmarkStart w:id="89" w:name="__Fieldmark__111_4099319566"/>
            <w:bookmarkEnd w:id="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001"/>
        <w:gridCol w:w="532"/>
        <w:gridCol w:w="1287"/>
        <w:gridCol w:w="1288"/>
        <w:gridCol w:w="1281"/>
        <w:gridCol w:w="1281"/>
      </w:tblGrid>
      <w:tr>
        <w:trPr>
          <w:trHeight w:val="323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uelle Medikation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uelles Labor</w:t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uco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re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rombo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rnstof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l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cholamin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0" w:name="__Fieldmark__131_4099319566"/>
            <w:bookmarkStart w:id="91" w:name="__Fieldmark__131_4099319566"/>
            <w:bookmarkEnd w:id="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2" w:name="__Fieldmark__132_4099319566"/>
            <w:bookmarkStart w:id="93" w:name="__Fieldmark__132_4099319566"/>
            <w:bookmarkEnd w:id="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P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1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01"/>
        <w:gridCol w:w="1503"/>
        <w:gridCol w:w="532"/>
        <w:gridCol w:w="1769"/>
        <w:gridCol w:w="3368"/>
      </w:tblGrid>
      <w:tr>
        <w:trPr>
          <w:trHeight w:val="3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uelle BG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nt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atmung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ntilatoreinstellung</w:t>
            </w:r>
          </w:p>
        </w:tc>
      </w:tr>
      <w:tr>
        <w:trPr>
          <w:trHeight w:val="3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FiO</w:t>
            </w:r>
            <w:r>
              <w:rPr>
                <w:rFonts w:cs="Calibri" w:ascii="Calibri" w:hAnsi="Calibri"/>
                <w:sz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</w:rPr>
              <w:t xml:space="preserve"> / L O</w:t>
            </w:r>
            <w:r>
              <w:rPr>
                <w:rFonts w:cs="Calibri" w:ascii="Calibri" w:hAnsi="Calibri"/>
                <w:sz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</w:rPr>
              <w:t>/m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u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</w:t>
            </w:r>
            <w:r>
              <w:rPr>
                <w:rFonts w:cs="Calibri" w:ascii="Calibri" w:hAnsi="Calibri"/>
                <w:sz w:val="22"/>
                <w:vertAlign w:val="subscript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ns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CO</w:t>
            </w:r>
            <w:r>
              <w:rPr>
                <w:rFonts w:cs="Calibri" w:ascii="Calibri" w:hAnsi="Calibri"/>
                <w:sz w:val="22"/>
                <w:vertAlign w:val="subscript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E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FiO</w:t>
            </w:r>
            <w:r>
              <w:rPr>
                <w:rFonts w:cs="Calibri" w:ascii="Calibri" w:hAnsi="Calibri"/>
                <w:sz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</w:rPr>
              <w:t>/L O</w:t>
            </w:r>
            <w:r>
              <w:rPr>
                <w:rFonts w:cs="Calibri" w:ascii="Calibri" w:hAnsi="Calibri"/>
                <w:sz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</w:rPr>
              <w:t>/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F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O</w:t>
            </w:r>
            <w:r>
              <w:rPr>
                <w:rFonts w:cs="Calibri" w:ascii="Calibri" w:hAnsi="Calibri"/>
                <w:sz w:val="22"/>
                <w:vertAlign w:val="subscript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: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ns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00"/>
        <w:gridCol w:w="1501"/>
        <w:gridCol w:w="532"/>
        <w:gridCol w:w="1945"/>
        <w:gridCol w:w="1596"/>
        <w:gridCol w:w="1596"/>
      </w:tblGrid>
      <w:tr>
        <w:trPr>
          <w:trHeight w:val="323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ugänge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onstiges</w:t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terie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4" w:name="__Fieldmark__154_4099319566"/>
            <w:bookmarkStart w:id="95" w:name="__Fieldmark__154_4099319566"/>
            <w:bookmarkEnd w:id="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6" w:name="__Fieldmark__155_4099319566"/>
            <w:bookmarkStart w:id="97" w:name="__Fieldmark__155_4099319566"/>
            <w:bookmarkEnd w:id="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kubitu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8" w:name="__Fieldmark__156_4099319566"/>
            <w:bookmarkStart w:id="99" w:name="__Fieldmark__156_4099319566"/>
            <w:bookmarkEnd w:id="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0" w:name="__Fieldmark__157_4099319566"/>
            <w:bookmarkStart w:id="101" w:name="__Fieldmark__157_4099319566"/>
            <w:bookmarkEnd w:id="1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enzuga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2" w:name="__Fieldmark__158_4099319566"/>
            <w:bookmarkStart w:id="103" w:name="__Fieldmark__158_4099319566"/>
            <w:bookmarkEnd w:id="1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iph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4" w:name="__Fieldmark__159_4099319566"/>
            <w:bookmarkStart w:id="105" w:name="__Fieldmark__159_4099319566"/>
            <w:bookmarkEnd w:id="1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ZVK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kalisatio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lasenkathe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urethr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luckstörung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6" w:name="__Fieldmark__162_4099319566"/>
            <w:bookmarkStart w:id="107" w:name="__Fieldmark__162_4099319566"/>
            <w:bookmarkEnd w:id="1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8" w:name="__Fieldmark__163_4099319566"/>
            <w:bookmarkStart w:id="109" w:name="__Fieldmark__163_4099319566"/>
            <w:bookmarkEnd w:id="1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</w:tr>
      <w:tr>
        <w:trPr>
          <w:trHeight w:val="3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rabubis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lys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0" w:name="__Fieldmark__165_4099319566"/>
            <w:bookmarkStart w:id="111" w:name="__Fieldmark__165_4099319566"/>
            <w:bookmarkEnd w:id="1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2" w:name="__Fieldmark__166_4099319566"/>
            <w:bookmarkStart w:id="113" w:name="__Fieldmark__166_4099319566"/>
            <w:bookmarkEnd w:id="1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</w:tr>
      <w:tr>
        <w:trPr>
          <w:trHeight w:val="3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nährung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4" w:name="__Fieldmark__167_4099319566"/>
            <w:bookmarkStart w:id="115" w:name="__Fieldmark__167_4099319566"/>
            <w:bookmarkEnd w:id="1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S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6" w:name="__Fieldmark__168_4099319566"/>
            <w:bookmarkStart w:id="117" w:name="__Fieldmark__168_4099319566"/>
            <w:bookmarkEnd w:id="1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PEG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ssa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369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merkungen / Fragestellung</w:t>
            </w:r>
          </w:p>
        </w:tc>
      </w:tr>
      <w:tr>
        <w:trPr>
          <w:trHeight w:val="1417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851" w:right="567" w:gutter="0" w:header="567" w:top="113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4"/>
      <w:gridCol w:w="1666"/>
      <w:gridCol w:w="2254"/>
      <w:gridCol w:w="2771"/>
      <w:gridCol w:w="2618"/>
    </w:tblGrid>
    <w:tr>
      <w:trPr>
        <w:trHeight w:val="70" w:hRule="atLeast"/>
      </w:trPr>
      <w:tc>
        <w:tcPr>
          <w:tcW w:w="10653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rPr>
              <w:rFonts w:ascii="Calibri" w:hAnsi="Calibri" w:cs="Calibri"/>
              <w:color w:val="333333"/>
              <w:sz w:val="4"/>
              <w:szCs w:val="4"/>
            </w:rPr>
          </w:pPr>
          <w:r>
            <w:rPr>
              <w:rFonts w:cs="Calibri" w:ascii="Calibri" w:hAnsi="Calibri"/>
              <w:color w:val="333333"/>
              <w:sz w:val="4"/>
              <w:szCs w:val="4"/>
            </w:rPr>
          </w:r>
        </w:p>
      </w:tc>
    </w:tr>
    <w:tr>
      <w:trPr/>
      <w:tc>
        <w:tcPr>
          <w:tcW w:w="1344" w:type="dxa"/>
          <w:tcBorders/>
          <w:vAlign w:val="bottom"/>
        </w:tcPr>
        <w:p>
          <w:pPr>
            <w:pStyle w:val="Footer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k.Nr: 129532</w:t>
          </w:r>
        </w:p>
      </w:tc>
      <w:tc>
        <w:tcPr>
          <w:tcW w:w="1666" w:type="dxa"/>
          <w:tcBorders/>
          <w:vAlign w:val="bottom"/>
        </w:tcPr>
        <w:p>
          <w:pPr>
            <w:pStyle w:val="Footer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Version: 5</w:t>
          </w:r>
        </w:p>
      </w:tc>
      <w:tc>
        <w:tcPr>
          <w:tcW w:w="2254" w:type="dxa"/>
          <w:tcBorders/>
          <w:vAlign w:val="bottom"/>
        </w:tcPr>
        <w:p>
          <w:pPr>
            <w:pStyle w:val="Footer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reigabe am: 2024-03-26</w:t>
          </w:r>
        </w:p>
      </w:tc>
      <w:tc>
        <w:tcPr>
          <w:tcW w:w="2771" w:type="dxa"/>
          <w:tcBorders/>
          <w:vAlign w:val="bottom"/>
        </w:tcPr>
        <w:p>
          <w:pPr>
            <w:pStyle w:val="Footer"/>
            <w:spacing w:lineRule="auto" w:line="240"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ültig bis: 2027-03-25</w:t>
          </w:r>
        </w:p>
      </w:tc>
      <w:tc>
        <w:tcPr>
          <w:tcW w:w="2618" w:type="dxa"/>
          <w:tcBorders/>
          <w:vAlign w:val="bottom"/>
        </w:tcPr>
        <w:p>
          <w:pPr>
            <w:pStyle w:val="Footer"/>
            <w:spacing w:lineRule="auto" w:line="240" w:before="0" w:after="0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eit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von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spacing w:before="0" w:after="200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7"/>
      <w:gridCol w:w="5268"/>
    </w:tblGrid>
    <w:tr>
      <w:trPr>
        <w:trHeight w:val="1177" w:hRule="atLeast"/>
        <w:cantSplit w:val="true"/>
      </w:trPr>
      <w:tc>
        <w:tcPr>
          <w:tcW w:w="5357" w:type="dxa"/>
          <w:tcBorders/>
        </w:tcPr>
        <w:p>
          <w:pPr>
            <w:pStyle w:val="Header"/>
            <w:spacing w:lineRule="auto" w:line="240" w:before="0" w:after="0"/>
            <w:rPr>
              <w:sz w:val="30"/>
              <w:szCs w:val="30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975485" cy="54038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8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Calibri" w:hAnsi="Calibri" w:cs="Calibri"/>
              <w:sz w:val="30"/>
              <w:szCs w:val="30"/>
            </w:rPr>
          </w:pPr>
          <w:r>
            <w:rPr>
              <w:rFonts w:cs="Calibri" w:ascii="Calibri" w:hAnsi="Calibri"/>
              <w:szCs w:val="30"/>
            </w:rPr>
            <w:t>Formular/Vorlage</w:t>
          </w:r>
        </w:p>
        <w:p>
          <w:pPr>
            <w:pStyle w:val="Header"/>
            <w:spacing w:lineRule="auto" w:line="240" w:before="0" w:after="0"/>
            <w:jc w:val="right"/>
            <w:rPr>
              <w:rFonts w:ascii="Calibri" w:hAnsi="Calibri" w:cs="Calibri"/>
              <w:sz w:val="30"/>
              <w:szCs w:val="30"/>
            </w:rPr>
          </w:pPr>
          <w:r>
            <w:rPr>
              <w:rFonts w:cs="Calibri" w:ascii="Calibri" w:hAnsi="Calibri"/>
              <w:sz w:val="30"/>
              <w:szCs w:val="30"/>
            </w:rPr>
            <w:t>Anmeldebogen</w:t>
          </w:r>
        </w:p>
        <w:p>
          <w:pPr>
            <w:pStyle w:val="Normal"/>
            <w:spacing w:lineRule="auto" w:line="240" w:before="0" w:after="0"/>
            <w:jc w:val="right"/>
            <w:rPr>
              <w:szCs w:val="24"/>
            </w:rPr>
          </w:pPr>
          <w:r>
            <w:rPr>
              <w:rFonts w:cs="Calibri" w:ascii="Calibri" w:hAnsi="Calibri"/>
              <w:sz w:val="30"/>
              <w:szCs w:val="30"/>
            </w:rPr>
            <w:t xml:space="preserve">Weaningstation Intensivstation </w:t>
          </w:r>
        </w:p>
      </w:tc>
    </w:tr>
  </w:tbl>
  <w:p>
    <w:pPr>
      <w:pStyle w:val="Normal"/>
      <w:spacing w:lineRule="auto" w:line="240" w:before="0" w:after="0"/>
      <w:rPr>
        <w:rFonts w:ascii="Calibri" w:hAnsi="Calibri" w:cs="Calibri"/>
        <w:shadow/>
        <w:spacing w:val="40"/>
        <w:sz w:val="10"/>
        <w:szCs w:val="10"/>
      </w:rPr>
    </w:pPr>
    <w:r>
      <w:rPr>
        <w:rFonts w:cs="Calibri" w:ascii="Calibri" w:hAnsi="Calibri"/>
        <w:shadow/>
        <w:spacing w:val="40"/>
        <w:sz w:val="10"/>
        <w:szCs w:val="10"/>
      </w:rPr>
    </w:r>
  </w:p>
  <w:p>
    <w:pPr>
      <w:pStyle w:val="Normal"/>
      <w:spacing w:before="0" w:after="0"/>
      <w:rPr>
        <w:rFonts w:ascii="Calibri" w:hAnsi="Calibri" w:cs="Calibri"/>
        <w:shadow/>
        <w:spacing w:val="40"/>
        <w:sz w:val="10"/>
        <w:szCs w:val="10"/>
      </w:rPr>
    </w:pPr>
    <w:r>
      <w:rPr>
        <w:rFonts w:cs="Calibri" w:ascii="Calibri" w:hAnsi="Calibri"/>
        <w:shadow/>
        <w:spacing w:val="4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" w:hAnsi="Bahamas" w:cs="Bahama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eastAsia="Calibri" w:cs="Arial"/>
      <w:sz w:val="24"/>
      <w:szCs w:val="22"/>
    </w:rPr>
  </w:style>
  <w:style w:type="character" w:styleId="FuzeileZchn">
    <w:name w:val="Fußzeile Zchn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7:00Z</dcterms:created>
  <dc:creator>Anja Schöppe</dc:creator>
  <dc:description/>
  <cp:keywords/>
  <dc:language>en-US</dc:language>
  <cp:lastModifiedBy>Haak, Anja</cp:lastModifiedBy>
  <cp:lastPrinted>2020-03-11T12:53:00Z</cp:lastPrinted>
  <dcterms:modified xsi:type="dcterms:W3CDTF">2024-03-26T13:24:00Z</dcterms:modified>
  <cp:revision>4</cp:revision>
  <dc:subject/>
  <dc:title/>
</cp:coreProperties>
</file>