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color w:val="CC0000"/>
          <w:sz w:val="30"/>
          <w:szCs w:val="30"/>
        </w:rPr>
      </w:pPr>
      <w:r>
        <w:rPr>
          <w:rFonts w:cs="Calibri" w:ascii="Calibri" w:hAnsi="Calibri"/>
          <w:b/>
          <w:color w:val="CC0000"/>
          <w:sz w:val="30"/>
          <w:szCs w:val="3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56335</wp:posOffset>
                </wp:positionV>
                <wp:extent cx="3429000" cy="137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226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Ansprechpartneri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pacing w:val="-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2"/>
                                    </w:rPr>
                                    <w:t>Ramona Wacht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22"/>
                                    </w:rPr>
                                    <w:t>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49 2372 908-2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4"/>
                                    </w:rPr>
                                    <w:t xml:space="preserve">Stationäre Terminvergabe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4"/>
                                    </w:rPr>
                                    <w:t>Belegungsmanag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4"/>
                                    </w:rPr>
                                    <w:t>Patientenverwalt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4"/>
                                      </w:rPr>
                                      <w:t>belegung@lkhemer.de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4"/>
                                      </w:rPr>
                                      <w:t>ramona.wachten@lkhemer.d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.4pt;mso-wrap-distance-left:7.05pt;mso-wrap-distance-right:0pt;mso-wrap-distance-top:0pt;mso-wrap-distance-bottom:0pt;margin-top:91.05pt;mso-position-vertical-relative:page;margin-left:25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226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Ansprechpartnerin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pacing w:val="-5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5"/>
                                <w:sz w:val="22"/>
                              </w:rPr>
                              <w:t>Ramona Wachten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49 2372 908-21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4"/>
                              </w:rPr>
                              <w:t xml:space="preserve">Stationäre Terminvergabe 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4"/>
                              </w:rPr>
                              <w:t>Belegungsmanag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4"/>
                              </w:rPr>
                              <w:t>Patientenverwaltu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32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0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4"/>
                                </w:rPr>
                                <w:t>belegung@lkhemer.de</w:t>
                              </w:r>
                            </w:hyperlink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4"/>
                                </w:rPr>
                                <w:t>ramona.wachten@lkhemer.de</w:t>
                              </w:r>
                            </w:hyperlink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CC0000"/>
          <w:sz w:val="30"/>
          <w:szCs w:val="30"/>
        </w:rPr>
      </w:pPr>
      <w:r>
        <w:rPr>
          <w:rFonts w:cs="Calibri" w:ascii="Calibri" w:hAnsi="Calibri"/>
          <w:b/>
          <w:color w:val="CC0000"/>
          <w:sz w:val="30"/>
          <w:szCs w:val="30"/>
        </w:rPr>
        <w:t xml:space="preserve">Per Fax bitte an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eastAsia="Wingdings" w:cs="Wingdings" w:ascii="Wingdings" w:hAnsi="Wingdings"/>
          <w:b/>
          <w:color w:val="CC0000"/>
          <w:sz w:val="30"/>
          <w:szCs w:val="30"/>
        </w:rPr>
        <w:t></w:t>
      </w:r>
      <w:r>
        <w:rPr>
          <w:rFonts w:cs="Calibri" w:ascii="Calibri" w:hAnsi="Calibri"/>
          <w:b/>
          <w:color w:val="CC0000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CC0000"/>
          <w:sz w:val="30"/>
          <w:szCs w:val="30"/>
        </w:rPr>
        <w:t>+49 2372 908-9124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color w:val="CC0000"/>
          <w:sz w:val="16"/>
          <w:szCs w:val="16"/>
        </w:rPr>
        <w:t xml:space="preserve">                         </w:t>
      </w:r>
      <w:r>
        <w:rPr>
          <w:rFonts w:cs="Calibri" w:ascii="Calibri" w:hAnsi="Calibri"/>
          <w:b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220"/>
        <w:gridCol w:w="401"/>
        <w:gridCol w:w="2076"/>
        <w:gridCol w:w="1596"/>
        <w:gridCol w:w="1596"/>
      </w:tblGrid>
      <w:tr>
        <w:trPr>
          <w:trHeight w:val="323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meldung erfolgt durch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tient</w:t>
            </w:r>
          </w:p>
        </w:tc>
      </w:tr>
      <w:tr>
        <w:trPr>
          <w:trHeight w:val="3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0_3729615976"/>
            <w:bookmarkStart w:id="1" w:name="__Fieldmark__0_3729615976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atien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1_3729615976"/>
            <w:bookmarkStart w:id="3" w:name="__Fieldmark__1_3729615976"/>
            <w:bookmarkEnd w:id="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raxis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3_3729615976"/>
            <w:bookmarkStart w:id="5" w:name="__Fieldmark__3_3729615976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Betreue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4_3729615976"/>
            <w:bookmarkStart w:id="7" w:name="__Fieldmark__4_3729615976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flegedienst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rnam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6_3729615976"/>
            <w:bookmarkStart w:id="9" w:name="__Fieldmark__6_3729615976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flegehei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7_3729615976"/>
            <w:bookmarkStart w:id="11" w:name="__Fieldmark__7_3729615976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Sonstig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b.-Datum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10_3729615976"/>
            <w:bookmarkStart w:id="13" w:name="__Fieldmark__10_3729615976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Klinik: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aß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" w:name="__Fieldmark__12_3729615976"/>
            <w:bookmarkStart w:id="15" w:name="__Fieldmark__12_3729615976"/>
            <w:bookmarkEnd w:id="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Verlegung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" w:name="__Fieldmark__13_3729615976"/>
            <w:bookmarkStart w:id="17" w:name="__Fieldmark__13_3729615976"/>
            <w:bookmarkEnd w:id="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Elektiver Termin 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Z/Stadt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gehöriger  Nam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aß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Z/Stad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Betreuung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" w:name="__Fieldmark__20_3729615976"/>
            <w:bookmarkStart w:id="19" w:name="__Fieldmark__20_3729615976"/>
            <w:bookmarkEnd w:id="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Ja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0" w:name="__Fieldmark__21_3729615976"/>
            <w:bookmarkStart w:id="21" w:name="__Fieldmark__21_3729615976"/>
            <w:bookmarkEnd w:id="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ein</w:t>
            </w:r>
          </w:p>
        </w:tc>
      </w:tr>
      <w:tr>
        <w:trPr>
          <w:trHeight w:val="3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sprechpartne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rsorgevollmacht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2" w:name="__Fieldmark__23_3729615976"/>
            <w:bookmarkStart w:id="23" w:name="__Fieldmark__23_3729615976"/>
            <w:bookmarkEnd w:id="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Ja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4" w:name="__Fieldmark__24_3729615976"/>
            <w:bookmarkStart w:id="25" w:name="__Fieldmark__24_3729615976"/>
            <w:bookmarkEnd w:id="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ein</w:t>
            </w:r>
          </w:p>
        </w:tc>
      </w:tr>
      <w:tr>
        <w:trPr>
          <w:trHeight w:val="3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sprechpartner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rankenkass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>Versicherungsstatu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6" w:name="__Fieldmark__31_3729615976"/>
            <w:bookmarkStart w:id="27" w:name="__Fieldmark__31_3729615976"/>
            <w:bookmarkEnd w:id="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Privat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8" w:name="__Fieldmark__32_3729615976"/>
            <w:bookmarkStart w:id="29" w:name="__Fieldmark__32_3729615976"/>
            <w:bookmarkEnd w:id="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Gesetzlich</w:t>
            </w:r>
          </w:p>
        </w:tc>
      </w:tr>
      <w:tr>
        <w:trPr>
          <w:trHeight w:val="323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0" w:name="__Fieldmark__33_3729615976"/>
            <w:bookmarkStart w:id="31" w:name="__Fieldmark__33_3729615976"/>
            <w:bookmarkEnd w:id="3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1-Bett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2" w:name="__Fieldmark__34_3729615976"/>
            <w:bookmarkStart w:id="33" w:name="__Fieldmark__34_3729615976"/>
            <w:bookmarkEnd w:id="3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2-Bett</w:t>
            </w:r>
          </w:p>
        </w:tc>
      </w:tr>
      <w:tr>
        <w:trPr>
          <w:trHeight w:val="323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4" w:name="__Fieldmark__35_3729615976"/>
            <w:bookmarkStart w:id="35" w:name="__Fieldmark__35_3729615976"/>
            <w:bookmarkEnd w:id="3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Chefarzt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ch möchte zuzahl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6" w:name="__Fieldmark__36_3729615976"/>
            <w:bookmarkStart w:id="37" w:name="__Fieldmark__36_3729615976"/>
            <w:bookmarkEnd w:id="3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1-Bett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4"/>
              </w:rPr>
              <w:t>[142 €/Berechnungstag]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8" w:name="__Fieldmark__37_3729615976"/>
            <w:bookmarkStart w:id="39" w:name="__Fieldmark__37_3729615976"/>
            <w:bookmarkEnd w:id="3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2-Bet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4"/>
              </w:rPr>
              <w:t>[73 €/Berechnungstag]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1"/>
      </w:tblGrid>
      <w:tr>
        <w:trPr>
          <w:trHeight w:val="32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Hauptdiagnose, Fragestellung </w:t>
            </w:r>
            <w:r>
              <w:rPr>
                <w:rFonts w:cs="Calibri" w:ascii="Calibri" w:hAnsi="Calibri"/>
                <w:b/>
                <w:color w:val="FF0000"/>
                <w:sz w:val="16"/>
              </w:rPr>
              <w:t>Bitte für schnelle Bearbeitung ausfüllen! Bitte keinen Verweis auf Einweisung, Brief, sonstige Anhänge!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0" w:name="__Fieldmark__38_3729615976"/>
            <w:bookmarkStart w:id="41" w:name="__Fieldmark__38_3729615976"/>
            <w:bookmarkEnd w:id="4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Akute AZ-Verschlechterung? Hämoptysen?</w:t>
            </w:r>
          </w:p>
        </w:tc>
      </w:tr>
      <w:tr>
        <w:trPr>
          <w:trHeight w:val="1134" w:hRule="atLeast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2" w:name="__Fieldmark__40_3729615976"/>
            <w:bookmarkStart w:id="43" w:name="__Fieldmark__40_3729615976"/>
            <w:bookmarkEnd w:id="4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Antikoaguliert,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4" w:name="__Fieldmark__42_3729615976"/>
            <w:bookmarkStart w:id="45" w:name="__Fieldmark__42_3729615976"/>
            <w:bookmarkEnd w:id="4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Dialyse, Tage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6" w:name="__Fieldmark__44_3729615976"/>
            <w:bookmarkStart w:id="47" w:name="__Fieldmark__44_3729615976"/>
            <w:bookmarkEnd w:id="4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O</w:t>
            </w:r>
            <w:r>
              <w:rPr>
                <w:rFonts w:cs="Calibri" w:ascii="Calibri" w:hAnsi="Calibri"/>
                <w:sz w:val="22"/>
                <w:vertAlign w:val="subscript"/>
              </w:rPr>
              <w:t xml:space="preserve">2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L Ruhe 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L Belastung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8" w:name="__Fieldmark__47_3729615976"/>
            <w:bookmarkStart w:id="49" w:name="__Fieldmark__47_3729615976"/>
            <w:bookmarkEnd w:id="4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IV- Beatmung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>
          <w:trHeight w:val="369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Bemerkungen </w:t>
            </w:r>
          </w:p>
        </w:tc>
      </w:tr>
      <w:tr>
        <w:trPr>
          <w:trHeight w:val="2268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6"/>
      <w:footerReference w:type="default" r:id="rId7"/>
      <w:type w:val="continuous"/>
      <w:pgSz w:w="11906" w:h="16838"/>
      <w:pgMar w:left="851" w:right="567" w:gutter="0" w:header="567" w:top="113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ama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3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4"/>
      <w:gridCol w:w="1666"/>
      <w:gridCol w:w="2254"/>
      <w:gridCol w:w="2771"/>
      <w:gridCol w:w="2618"/>
    </w:tblGrid>
    <w:tr>
      <w:trPr>
        <w:trHeight w:val="70" w:hRule="atLeast"/>
      </w:trPr>
      <w:tc>
        <w:tcPr>
          <w:tcW w:w="10653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rPr>
              <w:rFonts w:ascii="Calibri" w:hAnsi="Calibri" w:cs="Calibri"/>
              <w:color w:val="333333"/>
              <w:sz w:val="4"/>
              <w:szCs w:val="4"/>
            </w:rPr>
          </w:pPr>
          <w:r>
            <w:rPr>
              <w:rFonts w:cs="Calibri" w:ascii="Calibri" w:hAnsi="Calibri"/>
              <w:color w:val="333333"/>
              <w:sz w:val="4"/>
              <w:szCs w:val="4"/>
            </w:rPr>
          </w:r>
        </w:p>
      </w:tc>
    </w:tr>
    <w:tr>
      <w:trPr/>
      <w:tc>
        <w:tcPr>
          <w:tcW w:w="1344" w:type="dxa"/>
          <w:tcBorders/>
          <w:vAlign w:val="bottom"/>
        </w:tcPr>
        <w:p>
          <w:pPr>
            <w:pStyle w:val="Footer"/>
            <w:spacing w:lineRule="auto" w:line="240"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k.Nr: 161080</w:t>
          </w:r>
        </w:p>
      </w:tc>
      <w:tc>
        <w:tcPr>
          <w:tcW w:w="1666" w:type="dxa"/>
          <w:tcBorders/>
          <w:vAlign w:val="bottom"/>
        </w:tcPr>
        <w:p>
          <w:pPr>
            <w:pStyle w:val="Footer"/>
            <w:spacing w:lineRule="auto" w:line="240"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Version: 03</w:t>
          </w:r>
        </w:p>
      </w:tc>
      <w:tc>
        <w:tcPr>
          <w:tcW w:w="2254" w:type="dxa"/>
          <w:tcBorders/>
          <w:vAlign w:val="bottom"/>
        </w:tcPr>
        <w:p>
          <w:pPr>
            <w:pStyle w:val="Footer"/>
            <w:spacing w:lineRule="auto" w:line="240"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reigabe am:2024-09-03</w:t>
          </w:r>
        </w:p>
      </w:tc>
      <w:tc>
        <w:tcPr>
          <w:tcW w:w="2771" w:type="dxa"/>
          <w:tcBorders/>
          <w:vAlign w:val="bottom"/>
        </w:tcPr>
        <w:p>
          <w:pPr>
            <w:pStyle w:val="Footer"/>
            <w:spacing w:lineRule="auto" w:line="240"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ültig bis: 2027-09-02</w:t>
          </w:r>
        </w:p>
      </w:tc>
      <w:tc>
        <w:tcPr>
          <w:tcW w:w="2618" w:type="dxa"/>
          <w:tcBorders/>
          <w:vAlign w:val="bottom"/>
        </w:tcPr>
        <w:p>
          <w:pPr>
            <w:pStyle w:val="Footer"/>
            <w:spacing w:lineRule="auto" w:line="240" w:before="0" w:after="0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eit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von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spacing w:before="0" w:after="200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left"/>
      <w:tblInd w:w="-1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57"/>
      <w:gridCol w:w="5268"/>
    </w:tblGrid>
    <w:tr>
      <w:trPr>
        <w:trHeight w:val="1177" w:hRule="atLeast"/>
        <w:cantSplit w:val="true"/>
      </w:trPr>
      <w:tc>
        <w:tcPr>
          <w:tcW w:w="5357" w:type="dxa"/>
          <w:tcBorders/>
        </w:tcPr>
        <w:p>
          <w:pPr>
            <w:pStyle w:val="Header"/>
            <w:spacing w:lineRule="auto" w:line="240" w:before="0" w:after="0"/>
            <w:rPr>
              <w:sz w:val="30"/>
              <w:szCs w:val="30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975485" cy="540385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548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8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rFonts w:ascii="Calibri" w:hAnsi="Calibri" w:cs="Calibri"/>
              <w:sz w:val="30"/>
              <w:szCs w:val="30"/>
            </w:rPr>
          </w:pPr>
          <w:r>
            <w:rPr>
              <w:rFonts w:cs="Calibri" w:ascii="Calibri" w:hAnsi="Calibri"/>
              <w:szCs w:val="30"/>
            </w:rPr>
            <w:t>Formular/Vorlage</w:t>
          </w:r>
        </w:p>
        <w:p>
          <w:pPr>
            <w:pStyle w:val="Normal"/>
            <w:spacing w:lineRule="auto" w:line="240" w:before="0" w:after="0"/>
            <w:jc w:val="right"/>
            <w:rPr>
              <w:szCs w:val="24"/>
            </w:rPr>
          </w:pPr>
          <w:r>
            <w:rPr>
              <w:rFonts w:cs="Calibri" w:ascii="Calibri" w:hAnsi="Calibri"/>
              <w:sz w:val="30"/>
              <w:szCs w:val="30"/>
            </w:rPr>
            <w:t xml:space="preserve">Anmeldung Prästationäre und </w:t>
            <w:br/>
            <w:t>stationäre Terminvergabe</w:t>
          </w:r>
        </w:p>
      </w:tc>
    </w:tr>
  </w:tbl>
  <w:p>
    <w:pPr>
      <w:pStyle w:val="Normal"/>
      <w:spacing w:lineRule="auto" w:line="240" w:before="0" w:after="0"/>
      <w:rPr>
        <w:rFonts w:ascii="Calibri" w:hAnsi="Calibri" w:cs="Calibri"/>
        <w:shadow/>
        <w:spacing w:val="40"/>
        <w:sz w:val="10"/>
        <w:szCs w:val="10"/>
      </w:rPr>
    </w:pPr>
    <w:r>
      <w:rPr>
        <w:rFonts w:cs="Calibri" w:ascii="Calibri" w:hAnsi="Calibri"/>
        <w:shadow/>
        <w:spacing w:val="40"/>
        <w:sz w:val="10"/>
        <w:szCs w:val="10"/>
      </w:rPr>
    </w:r>
  </w:p>
  <w:p>
    <w:pPr>
      <w:pStyle w:val="Normal"/>
      <w:spacing w:before="0" w:after="0"/>
      <w:rPr>
        <w:rFonts w:ascii="Calibri" w:hAnsi="Calibri" w:cs="Calibri"/>
        <w:shadow/>
        <w:spacing w:val="40"/>
        <w:sz w:val="10"/>
        <w:szCs w:val="10"/>
      </w:rPr>
    </w:pPr>
    <w:r>
      <w:rPr>
        <w:rFonts w:cs="Calibri" w:ascii="Calibri" w:hAnsi="Calibri"/>
        <w:shadow/>
        <w:spacing w:val="4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" w:hAnsi="Bahamas" w:cs="Bahamas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eastAsia="Calibri" w:cs="Arial"/>
      <w:sz w:val="24"/>
      <w:szCs w:val="22"/>
    </w:rPr>
  </w:style>
  <w:style w:type="character" w:styleId="FuzeileZchn">
    <w:name w:val="Fußzeile Zchn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egung@lkhemer.de" TargetMode="External"/><Relationship Id="rId3" Type="http://schemas.openxmlformats.org/officeDocument/2006/relationships/hyperlink" Target="mailto:ramona.wachten@lkhemer.de" TargetMode="External"/><Relationship Id="rId4" Type="http://schemas.openxmlformats.org/officeDocument/2006/relationships/hyperlink" Target="mailto:belegung@lkhemer.de" TargetMode="External"/><Relationship Id="rId5" Type="http://schemas.openxmlformats.org/officeDocument/2006/relationships/hyperlink" Target="mailto:ramona.wachten@lkhemer.d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2:00Z</dcterms:created>
  <dc:creator>Anja Schöppe</dc:creator>
  <dc:description/>
  <cp:keywords/>
  <dc:language>en-US</dc:language>
  <cp:lastModifiedBy>Haak, Anja</cp:lastModifiedBy>
  <cp:lastPrinted>2020-03-11T12:53:00Z</cp:lastPrinted>
  <dcterms:modified xsi:type="dcterms:W3CDTF">2024-09-03T11:44:00Z</dcterms:modified>
  <cp:revision>8</cp:revision>
  <dc:subject/>
  <dc:title/>
</cp:coreProperties>
</file>